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отокол № 31 от 3 декабря 2020 г.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 изм. от 25.02.2021г., протокол №4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1г., протокол №6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ях и населенных пунктах Ульяновской области, входящих в состав нотариальн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отсутствует нотариус и имеется потребность в совершении нотариаль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полугодие 2021 год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274"/>
        <w:gridCol w:w="3260"/>
        <w:gridCol w:w="33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тари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нотариу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, населенного пунк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на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осызганский райо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шаева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ик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аур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з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ский райо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ляе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вское город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ское город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е город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нов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ова Р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тимошкинское город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йк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чне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хомутер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аймский райо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щикова Н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аровское город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мас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имитровград и Мелекес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кин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ков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очеремшан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ин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Г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ин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Т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а М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овское город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5.04.2021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ахчин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рт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айнское город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зен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а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лот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отовское городское поселение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гус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а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ксюм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лей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н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унский райо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сырская Е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ское город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оселк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диват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ина О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огорел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но-Карлин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атовский райо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д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ле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мысл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матюн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нев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ский райо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то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ое город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аклауш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й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 райо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ей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ерешан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алыклинский райо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утова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лк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емша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антимир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якушкин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ий райо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ее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осунгур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овыселков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райо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Н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уш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еур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ст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лак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>
          <w:trHeight w:val="7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ов А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ое сельское поселение Радищевского рай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 сельское поселение Радищевского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е сельское пос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щевского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ское сельское пос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щевского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гилеевский райо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х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уляевское город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енское город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ур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3.2021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лобод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нин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айнский райо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Т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ин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дяев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ече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е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кин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ский райо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кова Р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дам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ев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ьгульский райо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нова Е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ур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шноташлин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ульяновск и Улья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беко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лючище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ш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рощин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оров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райо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ое город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аш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ин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сян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линский райо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д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аюр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огородище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е сельское посе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улаткинский райо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яну Ю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ское сельское поселение Старокулаткинского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якское сельское поселение Старокулаткинского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тлашское сельское пос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кулаткинского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  <w:tr>
        <w:trPr>
          <w:trHeight w:val="8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анское сельское пос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кулаткинского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по согласованию с администрацией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Нотариус осуществляет выезд в поселение (населенный пункт) в любое время вне указанного графика при индивидуальном обращении граждан с просьбой о совершении завещания и доверенности на распоряжение недвижимым имуществом вне помещения нотариальной конторы без взимания платы за выезд. 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3:00Z</dcterms:created>
  <dc:creator>Светлана Борисовна</dc:creator>
  <dc:description/>
  <dc:language>en-US</dc:language>
  <cp:lastModifiedBy>Наталья</cp:lastModifiedBy>
  <cp:lastPrinted>2019-10-17T15:09:00Z</cp:lastPrinted>
  <dcterms:modified xsi:type="dcterms:W3CDTF">2021-03-23T09:13:00Z</dcterms:modified>
  <cp:revision>2</cp:revision>
  <dc:subject/>
  <dc:title/>
</cp:coreProperties>
</file>